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IntenseQuote"/>
        <w:ind w:left="864" w:right="544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98170</wp:posOffset>
            </wp:positionH>
            <wp:positionV relativeFrom="paragraph">
              <wp:posOffset>423545</wp:posOffset>
            </wp:positionV>
            <wp:extent cx="826770" cy="797560"/>
            <wp:effectExtent l="0" t="0" r="0" b="0"/>
            <wp:wrapNone/>
            <wp:docPr id="1" name="รูปภาพ 3" descr="D:\มาโนชย์\ตรา อบต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D:\มาโนชย์\ตรา อบต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756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52"/>
          <w:szCs w:val="5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าตรการส่งเสริมคุณธรรมและความโปร่งใส</w:t>
      </w:r>
    </w:p>
    <w:p>
      <w:pPr>
        <w:pStyle w:val="IntenseQuote"/>
        <w:ind w:left="864" w:right="544" w:hanging="0"/>
        <w:rPr>
          <w:rFonts w:ascii="TH SarabunIT๙" w:hAnsi="TH SarabunIT๙" w:cs="TH SarabunIT๙"/>
          <w:sz w:val="52"/>
          <w:szCs w:val="52"/>
        </w:rPr>
      </w:pPr>
      <w:r>
        <mc:AlternateContent>
          <mc:Choice Requires="wps">
            <w:drawing>
              <wp:anchor behindDoc="0" distT="1807845" distB="770890" distL="113665" distR="113665" simplePos="0" locked="0" layoutInCell="0" allowOverlap="1" relativeHeight="2" wp14:anchorId="32B56688">
                <wp:simplePos x="0" y="0"/>
                <wp:positionH relativeFrom="page">
                  <wp:align>right</wp:align>
                </wp:positionH>
                <wp:positionV relativeFrom="paragraph">
                  <wp:posOffset>459105</wp:posOffset>
                </wp:positionV>
                <wp:extent cx="5060315" cy="4240530"/>
                <wp:effectExtent l="1470660" t="1129030" r="1470660" b="1128395"/>
                <wp:wrapThrough wrapText="bothSides">
                  <wp:wrapPolygon edited="0">
                    <wp:start x="13336" y="3202"/>
                    <wp:lineTo x="-2927" y="9606"/>
                    <wp:lineTo x="-4147" y="10965"/>
                    <wp:lineTo x="-3984" y="12712"/>
                    <wp:lineTo x="-2765" y="12712"/>
                    <wp:lineTo x="-2765" y="14264"/>
                    <wp:lineTo x="-1626" y="14264"/>
                    <wp:lineTo x="-1626" y="15817"/>
                    <wp:lineTo x="-407" y="15817"/>
                    <wp:lineTo x="-407" y="17369"/>
                    <wp:lineTo x="732" y="17369"/>
                    <wp:lineTo x="732" y="18922"/>
                    <wp:lineTo x="1952" y="18922"/>
                    <wp:lineTo x="1952" y="20474"/>
                    <wp:lineTo x="3090" y="20474"/>
                    <wp:lineTo x="3090" y="22027"/>
                    <wp:lineTo x="4310" y="22027"/>
                    <wp:lineTo x="4310" y="23482"/>
                    <wp:lineTo x="6017" y="23677"/>
                    <wp:lineTo x="7156" y="23677"/>
                    <wp:lineTo x="7237" y="23482"/>
                    <wp:lineTo x="10083" y="22027"/>
                    <wp:lineTo x="23907" y="14264"/>
                    <wp:lineTo x="25940" y="12809"/>
                    <wp:lineTo x="25940" y="12712"/>
                    <wp:lineTo x="24557" y="11256"/>
                    <wp:lineTo x="13905" y="3202"/>
                    <wp:lineTo x="13336" y="3202"/>
                  </wp:wrapPolygon>
                </wp:wrapThrough>
                <wp:docPr id="2" name="Picture 3" descr="C:\Users\Administrator.LZ-201103080011\AppData\Local\Microsoft\Windows\Temporary Internet Files\Content.MSO\83D77BFC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istrator.LZ-201103080011\AppData\Local\Microsoft\Windows\Temporary Internet Files\Content.MSO\83D77BFC.tmp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0160" cy="4240440"/>
                        </a:xfrm>
                        <a:prstGeom prst="rect">
                          <a:avLst/>
                        </a:prstGeom>
                        <a:ln w="3492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blurRad="317520" dir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2700000" prst="perspectiveFront">
                            <a:rot lat="19086000" lon="19067999" rev="3108000"/>
                          </a:camera>
                          <a:lightRig dir="t" rig="threePt">
                            <a:rot lat="0" lon="0" rev="0"/>
                          </a:lightRig>
                        </a:scene3d>
                        <a:sp3d extrusionH="38100" prstMaterial="clear">
                          <a:bevelT prst="softRound" w="260350" h="50800"/>
                          <a:bevelB prst="softRound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107.7pt;margin-top:36.15pt;width:398.4pt;height:333.85pt;mso-wrap-style:none;v-text-anchor:middle;rotation:308;mso-position-horizontal:right;mso-position-horizontal-relative:page" wp14:anchorId="32B56688" type="_x0000_t75">
                <v:imagedata r:id="rId4" o:detectmouseclick="t"/>
                <v:stroke color="white" weight="3492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 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IntenseQuote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องค์การบริหารส่วนตำบลมาบปลาเค้า </w:t>
      </w:r>
    </w:p>
    <w:p>
      <w:pPr>
        <w:pStyle w:val="IntenseQuote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ำเภอท่ายาง จังหวัดเพชรบุร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มาตรการส่งเสริมคุณธรรมและความโปร่งใส ประจำปี งบประมาณ พ</w:t>
      </w:r>
      <w:r>
        <w:rPr/>
        <w:t>.</w:t>
      </w:r>
      <w:r>
        <w:rPr/>
        <w:t>ศ</w:t>
      </w:r>
      <w:r>
        <w:rPr/>
        <w:t>.2564</w:t>
      </w:r>
    </w:p>
    <w:p>
      <w:pPr>
        <w:pStyle w:val="Normal"/>
        <w:jc w:val="center"/>
        <w:rPr/>
      </w:pPr>
      <w:r>
        <w:rPr/>
        <w:t>องค์การบริหารส่วนตำบลมาบปลาเค้า อำเภอท่ายาง จังหวัดเพชรบุร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ผลการประเมิน </w:t>
      </w:r>
      <w:r>
        <w:rPr>
          <w:rFonts w:cs="TH SarabunIT๙" w:ascii="TH SarabunIT๙" w:hAnsi="TH SarabunIT๙"/>
          <w:b/>
          <w:bCs/>
          <w:sz w:val="36"/>
          <w:szCs w:val="36"/>
        </w:rPr>
        <w:t>ITA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ListParagraph"/>
        <w:ind w:left="720" w:firstLine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องค์การบริหารส่วนตำบลมาบปลาเค้า ปีงบประมาณ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 xml:space="preserve">จากผลการประเมิน พบว่าองค์การบริหารส่วนตำบลมาบปลาเค้า มีผลการประเมิน ร้อยละ </w:t>
      </w:r>
      <w:r>
        <w:rPr>
          <w:rFonts w:cs="TH SarabunIT๙" w:ascii="TH SarabunIT๙" w:hAnsi="TH SarabunIT๙"/>
          <w:szCs w:val="32"/>
        </w:rPr>
        <w:t xml:space="preserve">75.29 </w:t>
      </w:r>
      <w:r>
        <w:rPr>
          <w:rFonts w:ascii="TH SarabunIT๙" w:hAnsi="TH SarabunIT๙" w:cs="TH SarabunIT๙"/>
          <w:szCs w:val="32"/>
        </w:rPr>
        <w:t xml:space="preserve">อยู่ในระดับ  </w:t>
      </w:r>
      <w:r>
        <w:rPr>
          <w:rFonts w:cs="TH SarabunIT๙" w:ascii="TH SarabunIT๙" w:hAnsi="TH SarabunIT๙"/>
          <w:szCs w:val="32"/>
        </w:rPr>
        <w:t xml:space="preserve">B </w:t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3020</wp:posOffset>
            </wp:positionH>
            <wp:positionV relativeFrom="paragraph">
              <wp:posOffset>81915</wp:posOffset>
            </wp:positionV>
            <wp:extent cx="5424170" cy="6181725"/>
            <wp:effectExtent l="0" t="0" r="0" b="0"/>
            <wp:wrapTight wrapText="bothSides">
              <wp:wrapPolygon edited="0">
                <wp:start x="-15" y="0"/>
                <wp:lineTo x="-15" y="21513"/>
                <wp:lineTo x="21539" y="21513"/>
                <wp:lineTo x="21539" y="0"/>
                <wp:lineTo x="-15" y="0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50" t="14102" r="51564" b="1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ind w:left="720" w:firstLine="38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685800</wp:posOffset>
            </wp:positionH>
            <wp:positionV relativeFrom="paragraph">
              <wp:posOffset>55245</wp:posOffset>
            </wp:positionV>
            <wp:extent cx="4772025" cy="4295775"/>
            <wp:effectExtent l="0" t="0" r="0" b="0"/>
            <wp:wrapTight wrapText="bothSides">
              <wp:wrapPolygon edited="0">
                <wp:start x="-15" y="0"/>
                <wp:lineTo x="-15" y="21513"/>
                <wp:lineTo x="21539" y="21513"/>
                <wp:lineTo x="21539" y="0"/>
                <wp:lineTo x="-15" y="0"/>
              </wp:wrapPolygon>
            </wp:wrapTight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181" t="18347" r="10092" b="1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ลักการวิเคราะห์เพื่อกำหนดข้อเสนอเนะ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313131"/>
          <w:szCs w:val="32"/>
          <w:shd w:fill="FFFFFF" w:val="clear"/>
        </w:rPr>
        <w:t xml:space="preserve">  </w:t>
      </w:r>
      <w:r>
        <w:rPr>
          <w:rFonts w:cs="TH SarabunIT๙" w:ascii="TH SarabunIT๙" w:hAnsi="TH SarabunIT๙"/>
          <w:b/>
          <w:bCs/>
          <w:color w:val="313131"/>
          <w:szCs w:val="32"/>
          <w:shd w:fill="FFFFFF" w:val="clear"/>
        </w:rPr>
        <w:tab/>
      </w:r>
      <w:r>
        <w:rPr>
          <w:rFonts w:cs="TH SarabunIT๙" w:ascii="TH SarabunIT๙" w:hAnsi="TH SarabunIT๙"/>
          <w:b/>
          <w:bCs/>
          <w:color w:val="313131"/>
          <w:szCs w:val="32"/>
          <w:u w:val="single"/>
          <w:shd w:fill="FFFFFF" w:val="clear"/>
        </w:rPr>
        <w:t>1.</w:t>
      </w:r>
      <w:r>
        <w:rPr>
          <w:rFonts w:ascii="TH SarabunIT๙" w:hAnsi="TH SarabunIT๙" w:cs="TH SarabunIT๙"/>
          <w:color w:val="313131"/>
          <w:szCs w:val="32"/>
          <w:u w:val="single"/>
          <w:shd w:fill="FFFFFF" w:val="clear"/>
        </w:rPr>
        <w:t xml:space="preserve">ข้อเสนอแนะเพื่อพัฒนาการดำเนินงานของหน่วยงานภาครัฐ 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1.1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 xml:space="preserve">ข้อเสนอแนะจากการประเมิน </w:t>
      </w: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IIT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>คะแนนภาพรวมอยู่ในระดับที่หน่วยงานควรรักษามาตรฐานไว้ และควรส่งเสริมให้เกิดการพัฒนาประสิทธิภาพของการดำเนินงานอย่างต่อเนื่อง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1.2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 xml:space="preserve">ข้อเสนอแนะจากการประเมิน </w:t>
      </w: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EIT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>หน่วยงานควรพัฒนาตัวชี้วัดด้านการปรับปรุงการทำงาน โดยเฉพาะในประเด็นเกี่ยวกับการปรับปรุงคุณภาพการปฏิบัติงาน วิธีการและขั้นตอนการดำเนินงานให้ดียิ่งขึ้น รวมถึงควรมีกระบวนการเปิดโอกาสให้ผู้รับบริการหรือผู้มาติดต่อเข้ามามีส่วนร่วมในการปรับปรุงพัฒนาการดำเนินงาน และควรมีการปรับปรุงการดำเนินงานให้มีความโปร่งใสมากขึ้นอีกด้วย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13131"/>
          <w:szCs w:val="32"/>
          <w:shd w:fill="FFFFFF" w:val="clear"/>
        </w:rPr>
        <w:tab/>
        <w:t xml:space="preserve">1.3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 xml:space="preserve">ข้อเสนอแนะจากการประเมิน </w:t>
      </w: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OIT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>หน่วยงานควรพัฒนาตัวชี้วัดด้านการป้องกันการทุจริต โดยเฉพาะในประเด็นเกี่ยวกับการดำเนินการเพื่อป้องการทุจริต ซึ่งหน่วยงานควรมีการแสดงการดำเนินงานหรือกิจกรรมที่แสดงถึงการมีส่วนร่วมของผู้บริหารในการส่งเสริมด้านคุณธรรมและความโปร่งใส นอกจากนี้หน่วยงานยังควรพัฒนาเกี่ยวกับมาตรการภายในเพื่อป้องกันการทุจริต โดยหน่วยงานควรมีการแสดงถึงมาตรการส่งเสริมคุณธรรมและความโปร่งใสภายในหน่วยงานและควรแสดงผลการดำเนินการตามมาตรการส่งเสริมคุณธรรมและความโปร่งใสภายในหน่วยงานร่วมด้วย เพื่อสะท้อนให้เห็นถึงการดำเนินงานเรื่องการส่งเสริมคุณธรรมและความโปร่งใสภายในหน่วยงานที่เป็นรูปธรรมมากยิ่งขึ้น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</w:r>
    </w:p>
    <w:p>
      <w:pPr>
        <w:pStyle w:val="ListParagraph"/>
        <w:ind w:left="0" w:hanging="0"/>
        <w:jc w:val="center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>-3-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color w:val="313131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u w:val="single"/>
          <w:shd w:fill="FFFFFF" w:val="clear"/>
        </w:rPr>
        <w:t xml:space="preserve"> </w:t>
      </w:r>
      <w:r>
        <w:rPr>
          <w:rFonts w:cs="TH SarabunIT๙" w:ascii="TH SarabunIT๙" w:hAnsi="TH SarabunIT๙"/>
          <w:color w:val="313131"/>
          <w:szCs w:val="32"/>
          <w:u w:val="single"/>
          <w:shd w:fill="FFFFFF" w:val="clear"/>
        </w:rPr>
        <w:t xml:space="preserve">2. </w:t>
      </w:r>
      <w:r>
        <w:rPr>
          <w:rFonts w:ascii="TH SarabunIT๙" w:hAnsi="TH SarabunIT๙" w:cs="TH SarabunIT๙"/>
          <w:color w:val="313131"/>
          <w:szCs w:val="32"/>
          <w:u w:val="single"/>
          <w:shd w:fill="FFFFFF" w:val="clear"/>
        </w:rPr>
        <w:t xml:space="preserve">ข้อเสนอแนะจากผู้มีส่วนได้ส่วนเสียภายนอก </w:t>
      </w:r>
      <w:r>
        <w:rPr>
          <w:rFonts w:cs="TH SarabunIT๙" w:ascii="TH SarabunIT๙" w:hAnsi="TH SarabunIT๙"/>
          <w:color w:val="313131"/>
          <w:szCs w:val="32"/>
          <w:u w:val="single"/>
          <w:shd w:fill="FFFFFF" w:val="clear"/>
        </w:rPr>
        <w:t xml:space="preserve">(External) </w:t>
      </w:r>
      <w:r>
        <w:rPr>
          <w:rFonts w:ascii="TH SarabunIT๙" w:hAnsi="TH SarabunIT๙" w:cs="TH SarabunIT๙"/>
          <w:color w:val="313131"/>
          <w:szCs w:val="32"/>
          <w:u w:val="single"/>
          <w:shd w:fill="FFFFFF" w:val="clear"/>
        </w:rPr>
        <w:t>ผู้มีส่วนได้ส่วนเสียภายนอกมีข้อเสนอแนะให้หน่วยงานพัฒนาการดำเนินงานในด้านต่างๆ ได้แก่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1)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>ด้านการให้บริการ หน่วยงานควรมีการชี้แจงขั้นตอนการทำงานอย่างละเอียดแก่ประชาชนผู้เข้ามาติดต่อรับบริการมากขึ้น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color w:val="313131"/>
          <w:szCs w:val="32"/>
          <w:shd w:fill="FFFFFF" w:val="clear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>ด้านการรับฟังความคิดเห็นของประชาชน หน่วยงานภาครัฐควรเปิดโอกาสให้ประชาชนร่วมแสดงความคิดเห็น และร่วมแสดงความเห็นชอบต่อโครงการต่างๆ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313131"/>
          <w:szCs w:val="32"/>
          <w:shd w:fill="FFFFFF" w:val="clear"/>
        </w:rPr>
        <w:t xml:space="preserve">3) </w:t>
      </w:r>
      <w:r>
        <w:rPr>
          <w:rFonts w:ascii="TH SarabunIT๙" w:hAnsi="TH SarabunIT๙" w:cs="TH SarabunIT๙"/>
          <w:color w:val="313131"/>
          <w:szCs w:val="32"/>
          <w:shd w:fill="FFFFFF" w:val="clear"/>
        </w:rPr>
        <w:t>ด้านการใช้เทคโนโลยี หน่วยงานควรมีการจองคิวผ่านระบบออนไลน์ เพื่อลดระยะเวลาในการมาติดต่อ</w:t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ใน</w:t>
      </w:r>
      <w:bookmarkStart w:id="2" w:name="_Hlk70601268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คุณธรรมและความโปร่งใสใน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</w:t>
      </w:r>
      <w:bookmarkEnd w:id="2"/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ากการประชุมของพนักงานส่วนตำบลมาบปลาเค้า มาบปลาเค้าเมื่อ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กุมภาพันธ์  </w:t>
      </w:r>
      <w:r>
        <w:rPr>
          <w:rFonts w:cs="TH SarabunIT๙" w:ascii="TH SarabunIT๙" w:hAnsi="TH SarabunIT๙"/>
          <w:szCs w:val="32"/>
        </w:rPr>
        <w:t xml:space="preserve">2564 </w:t>
      </w:r>
      <w:r>
        <w:rPr>
          <w:rFonts w:ascii="TH SarabunIT๙" w:hAnsi="TH SarabunIT๙" w:cs="TH SarabunIT๙"/>
          <w:szCs w:val="32"/>
        </w:rPr>
        <w:t>ผู้บริหารและเจ้าหน้าที่ ที่ได้ร่วมกันพิจารณาเพื่อกำหนดมาตราการในการส่งเสริมคุณธรรมและความโปร่งใสของ องค์การบริหารส่วนตำบลมาบปลาเค้า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lang w:eastAsia="zh-CN"/>
        </w:rPr>
        <w:t>มาตรการเพื่อขับเคลื่อนการส่งเสริมคุณธรรมและความโปร่งใสภายในหน่วยงานให้ดีขึ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03"/>
        <w:gridCol w:w="1450"/>
        <w:gridCol w:w="1379"/>
        <w:gridCol w:w="17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มาตร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ขั้นตอนหรือวิธีกา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ผู้รับผิดชอ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ระยะเวลาดำเนิน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การติดตามผ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ให้ความรู้เรื่อง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รณรงค์ให้ความรู้เรื่องการประเมินคุณธรรมและความโปร่งใสในการดำเนินงานของหน่วยงานภาครัฐ ผ่านสื่อสังคมออนไลน์ หรือสื่อสารสนเทศของหน่วยงาน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สำนักปลัด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การศึกษาฯ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สวัสดิการ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. 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ี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รายงานความก้าวหน้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 xml:space="preserve">และสรุปผล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ณ ๓๑ มีนาคม    ๒๕๖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bookmarkStart w:id="3" w:name="_Hlk70600636"/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วรมีมาตรการลดขั้นตอนในการให้บริ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 xml:space="preserve">ควรปรับปรุงกระบวนงาน เพื่อลดขั้นตอนในการให้บริการ และเพิ่มการให้บริการโดยใช้ระบบ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IT 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เปิดช่องทางแสดงความคิดเห็นในการเสนอแนะการปฎิบัติงานของเจ้าหน้าที่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สำนักปลัด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การศึกษาฯ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สวัสดิการ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. 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ี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รายงานความก้าวหน้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 xml:space="preserve">และสรุปผล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ณ ๓๑ มีนาคม    ๒๕๖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4</w:t>
            </w:r>
            <w:bookmarkEnd w:id="3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วรมีนโยบายด้านความโปร่งใสในการดำเนินการจัดซื้อจัดจ้า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ด้านความโปร่งใสในการดำเนินการจัดซื้อจัดจ้างควรใช้เว็ปไซด์ของหน่วยงานในการดำเนินการเป็นหลัก ซึ่งจะเป็นแนวทางที่ดีที่สุด เพื่อป้องกันการดำเนินงานในด้านการทุจริต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คลั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. 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ี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รายงานความก้าวหน้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 xml:space="preserve">และสรุปผล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ณ ๓๑ มีนาคม    ๒๕๖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  <w:t>-4-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lang w:eastAsia="zh-CN"/>
        </w:rPr>
      </w:pPr>
      <w:r>
        <w:rPr>
          <w:rFonts w:eastAsia="Cordia New" w:cs="TH SarabunIT๙" w:ascii="TH SarabunIT๙" w:hAnsi="TH SarabunIT๙"/>
          <w:color w:val="000000"/>
          <w:lang w:eastAsia="zh-C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006"/>
        <w:gridCol w:w="1559"/>
        <w:gridCol w:w="1419"/>
        <w:gridCol w:w="141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มาตรกา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ขั้นตอนหรือวิธี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ผู้รับผิดชอ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>การติดตามผล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ผู้บริหารหน่วยงานควรแสดงนโยบายเจตจำนงว่าควรมีการกำหนดนโยบาย มาตรการ แผนงาน หรือ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ิจกรรม เพื่อพัฒนาหน่วยงานให้มีคุณธรรมและความโปร่งใสครอบคลุมตามแนวทางการประเมินคุณธรรมและความโปร่งใสในการดำเนินงานของหน่วยงานภาครัฐในแต่ละด้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ผู้บริหารหน่วยงานควรแสดงนโยบายเจตจำนงว่าจะบริหารงานด้วยความซื่อสัตย์สุจริต มีการกำหนดนโยบาย มาตรการ แผนงาน หรือ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ิจกรรม เพื่อพัฒนาหน่วยงานให้มีคุณธรรมและความโปร่งใสให้ครอบคลุมตามแนวทางการประเมินคุณธรรมและความโปร่งใสในการดำเนินงานของหน่วยงานภาครัฐในแต่ละด้าน ทั้งต่อเจ้าหน้าที่หน่วยงานโดยชี้แจงให้รับทราบจากการประชุม หนังสือเวียนหรือติดประกาศภายในและต่อสาธารณชนผ่านทางเว็ปไซด์ของหน่วยงานหรือสื่อ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สำนักปลั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. 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ี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รายงานความก้าวหน้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 xml:space="preserve">และสรุปผล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ณ ๓๑ มีนาคม    ๒๕๖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ารดำเนินงา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จัดทำขั้นตอนและระยะเวลาการปฎิบัติงา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ารให้บริการอย่างชัดเ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สร้างจิตสำนึกให้แก่พนักงานในหน่วย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ให้บริการต่อผู้รับบริการ หรือผู้มาติดต่ออย่างเท่าเทียมกัน ไม่เลือกปฎิบัติ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ให้ข้อมูลผู้มารับบริการหรือผู้มาติดต่ออย่างถูกต้อง ตรงไปตรงมา ไม่ปิดบังข้อมูล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สำนักปลัด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คลั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กองการศึกษาฯ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lang w:eastAsia="zh-CN"/>
              </w:rPr>
              <w:t>กองสวัสดิการ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 xml:space="preserve">. -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มี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ค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รายงานความก้าวหน้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 xml:space="preserve">และสรุปผล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28"/>
                <w:lang w:eastAsia="zh-CN"/>
              </w:rPr>
              <w:t>ณ ๓๑ มีนาคม    ๒๕๖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การวิเคราะห์สรุปปัญหา จุดอ่อนจุดแข็ง ต่างๆ  จึงออกมาเป็นมาตรการในข้างต้น  ให้ทุกส่วนราชการถือปฏิบัติตามอย่างเคร่งครัด และสรุปรายงานผลการดำเนินงานตามมาตรการพัฒนาคุณธรรมและความโปร่งใส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 </w:t>
      </w:r>
      <w:r>
        <w:rPr>
          <w:rFonts w:ascii="TH SarabunIT๙" w:hAnsi="TH SarabunIT๙" w:cs="TH SarabunIT๙"/>
        </w:rPr>
        <w:t xml:space="preserve">ขององค์การบริหารส่วนตำบลมาบปลาเค้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contextualSpacing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304800</wp:posOffset>
            </wp:positionV>
            <wp:extent cx="647700" cy="655320"/>
            <wp:effectExtent l="0" t="0" r="0" b="0"/>
            <wp:wrapNone/>
            <wp:docPr id="5" name="รูปภาพ 6" descr="YU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YU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contextualSpacing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ส่วนราชการ  สำนักปลัด</w:t>
      </w:r>
      <w:r>
        <w:rPr>
          <w:rFonts w:ascii="TH SarabunIT๙" w:hAnsi="TH SarabunIT๙" w:eastAsia="Cordia New" w:cs="TH SarabunIT๙"/>
        </w:rPr>
        <w:t xml:space="preserve">   องค์การบริหารส่วนตำบลมาบปลาเค้า   โทร</w:t>
      </w:r>
      <w:r>
        <w:rPr>
          <w:rFonts w:eastAsia="Cordia New" w:cs="TH SarabunIT๙" w:ascii="TH SarabunIT๙" w:hAnsi="TH SarabunIT๙"/>
        </w:rPr>
        <w:t>.  032-506141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ที่ </w:t>
      </w:r>
      <w:r>
        <w:rPr>
          <w:rFonts w:ascii="TH SarabunIT๙" w:hAnsi="TH SarabunIT๙" w:eastAsia="Cordia New" w:cs="TH SarabunIT๙"/>
        </w:rPr>
        <w:t xml:space="preserve"> พบ </w:t>
      </w:r>
      <w:r>
        <w:rPr>
          <w:rFonts w:eastAsia="Cordia New" w:cs="TH SarabunIT๙" w:ascii="TH SarabunIT๙" w:hAnsi="TH SarabunIT๙"/>
        </w:rPr>
        <w:t xml:space="preserve">75001 / 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eastAsia="Cordia New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eastAsia="Cordia New" w:cs="TH SarabunIT๙"/>
          <w:b/>
          <w:b/>
          <w:bCs/>
        </w:rPr>
        <w:t>วันที่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 xml:space="preserve">25 </w:t>
      </w:r>
      <w:r>
        <w:rPr>
          <w:rFonts w:ascii="TH SarabunIT๙" w:hAnsi="TH SarabunIT๙" w:eastAsia="Cordia New" w:cs="TH SarabunIT๙"/>
        </w:rPr>
        <w:t xml:space="preserve">กุมภาพันธ์ </w:t>
      </w:r>
      <w:r>
        <w:rPr>
          <w:rFonts w:eastAsia="Cordia New" w:cs="TH SarabunIT๙" w:ascii="TH SarabunIT๙" w:hAnsi="TH SarabunIT๙"/>
        </w:rPr>
        <w:t>2564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eastAsia="Cordia New" w:cs="TH SarabunIT๙"/>
        </w:rPr>
        <w:t>ขอความร่วมมือดำเนินการตาม</w:t>
      </w:r>
      <w:bookmarkStart w:id="4" w:name="_Hlk70509365"/>
      <w:r>
        <w:rPr>
          <w:rFonts w:ascii="TH SarabunIT๙" w:hAnsi="TH SarabunIT๙" w:eastAsia="Cordia New" w:cs="TH SarabunIT๙"/>
        </w:rPr>
        <w:t xml:space="preserve">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eastAsia="Cordia New" w:cs="TH SarabunIT๙" w:ascii="TH SarabunIT๙" w:hAnsi="TH SarabunIT๙"/>
        </w:rPr>
        <w:t>2564 ITA</w:t>
      </w:r>
      <w:bookmarkEnd w:id="4"/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5715" distB="6350" distL="118745" distR="118745" simplePos="0" locked="0" layoutInCell="0" allowOverlap="1" relativeHeight="6" wp14:anchorId="7493FCDA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2200" cy="25400"/>
                <wp:effectExtent l="5080" t="5080" r="5080" b="5080"/>
                <wp:wrapSquare wrapText="bothSides"/>
                <wp:docPr id="6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5.95pt,12.55pt" ID="ตัวเชื่อมต่อตรง 5" stroked="t" o:allowincell="f" style="position:absolute" wp14:anchorId="7493FCDA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</w:rPr>
        <w:t>เรียน</w:t>
      </w:r>
      <w:r>
        <w:rPr>
          <w:rFonts w:ascii="TH SarabunIT๙" w:hAnsi="TH SarabunIT๙" w:eastAsia="Cordia New" w:cs="TH SarabunIT๙"/>
        </w:rPr>
        <w:t xml:space="preserve">   หัวหน้าส่วนราชการทุกส่วน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เรื่องเดิม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นายไชยยา ไชศรี  นายกองค์การบริหารส่วนตำบลมาบปลาเค้า ได้มีการประชุมซักซ้อมแนวทางการประเมินคุณธรรมและความโปร่งใสในการดำเนินของหน่วยงานภาครัฐ โดยท่านปลัดศักดา  จิตต์การุณย์ปลัดองค์การบริหารส่วนตำบลมาบปลาเค้า ดำเนินการชี้แจงรายละเอียดในส่วนที่จะดำเนินการตามตัวชี้วัด ซึ่งทาง นายไชยยา  ไขศรี  นายกองค์การบริหารส่วนตำบลมาบปลาเค้า ได้มอบนโยบายให้ พนักงานส่วนตำบล พนักงานจ้าง ลูกจ้าง ปฏิบัติหน้าที่ให้เห็นถึงความสำคัญกับการปรับ พัฒนา และส่งเสริมงานด้านคุณธรรมและความโปร่งใส โดยมุ่งเน้นแก้ไขจุดอ่อนที่เกิดขึ้นจากการประเมินผลการประเมินคุณธรรมและความโปร่งใสในการดำเนินงานภาครัฐขององค์การบริหารส่วนตำบลมาบปลาเค้า ใน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และคาดหวังว่าใน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ผลการประเมินจะมีการพัฒนาเพิ่มขึ้นจากเดิม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  <w:u w:val="single"/>
        </w:rPr>
      </w:pPr>
      <w:r>
        <w:rPr>
          <w:rFonts w:ascii="TH SarabunIT๙" w:hAnsi="TH SarabunIT๙" w:eastAsia="Cordia New" w:cs="TH SarabunIT๙"/>
          <w:u w:val="single"/>
        </w:rPr>
        <w:t>ข้อสั่งการ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Cordia New" w:cs="TH SarabunIT๙"/>
        </w:rPr>
        <w:t>หัวหน้าส่วนราชการ ทุกส่วน  แจ้งผู้ใต้บังคับบัญชาปฏิบัติให้เป็นไปตาม</w:t>
      </w:r>
      <w:bookmarkStart w:id="5" w:name="_Hlk70509443"/>
      <w:r>
        <w:rPr>
          <w:rFonts w:ascii="TH SarabunIT๙" w:hAnsi="TH SarabunIT๙" w:eastAsia="Cordia New" w:cs="TH SarabunIT๙"/>
        </w:rPr>
        <w:t xml:space="preserve">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eastAsia="Cordia New" w:cs="TH SarabunIT๙" w:ascii="TH SarabunIT๙" w:hAnsi="TH SarabunIT๙"/>
        </w:rPr>
        <w:t xml:space="preserve">2564  </w:t>
      </w:r>
      <w:bookmarkEnd w:id="5"/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ITA </w:t>
      </w:r>
      <w:r>
        <w:rPr>
          <w:rFonts w:ascii="TH SarabunIT๙" w:hAnsi="TH SarabunIT๙" w:eastAsia="Cordia New" w:cs="TH SarabunIT๙"/>
        </w:rPr>
        <w:t>โดยให้ดำเนินการดังนี้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 xml:space="preserve">ดำเนินการตอบแบบสอบถาม ของผู้มีส่วนได้เสียภายใน หรือ </w:t>
      </w:r>
      <w:r>
        <w:rPr>
          <w:rFonts w:eastAsia="Cordia New" w:cs="TH SarabunIT๙" w:ascii="TH SarabunIT๙" w:hAnsi="TH SarabunIT๙"/>
        </w:rPr>
        <w:t>IIT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ordia New" w:cs="TH SarabunIT๙"/>
        </w:rPr>
        <w:t xml:space="preserve">ประชาสัมพันธ์การตอบแบบสอบถามของ ผู้มีส่วนได้เสียภายนอก หรือ  </w:t>
      </w:r>
      <w:r>
        <w:rPr>
          <w:rFonts w:eastAsia="Cordia New" w:cs="TH SarabunIT๙" w:ascii="TH SarabunIT๙" w:hAnsi="TH SarabunIT๙"/>
        </w:rPr>
        <w:t>EIT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 xml:space="preserve">3. </w:t>
      </w:r>
      <w:r>
        <w:rPr>
          <w:rFonts w:ascii="TH SarabunIT๙" w:hAnsi="TH SarabunIT๙" w:eastAsia="Cordia New" w:cs="TH SarabunIT๙"/>
        </w:rPr>
        <w:t xml:space="preserve">ดำเนินการจัดเก็บข้อมูลตามตัวชี้วัด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eastAsia="Cordia New" w:cs="TH SarabunIT๙" w:ascii="TH SarabunIT๙" w:hAnsi="TH SarabunIT๙"/>
        </w:rPr>
        <w:t xml:space="preserve">2564  </w:t>
      </w:r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OIT 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Cordia New" w:cs="TH SarabunIT๙"/>
        </w:rPr>
        <w:t>ดำเนินการตามมาตรการส่งเสริมคุณธรรมและความโปร่งใส ประจำปี 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64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องค์การบริหารส่วนตำบลมาบปลาเค้า อำเภอท่ายาง จังหวัดเพชรบุรี โดยมีรายละเอียดปรากฏตามเอกสารที่ส่งมาพร้อมนี่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</w:t>
      </w:r>
      <w:r>
        <w:rPr>
          <w:rFonts w:eastAsia="Cordi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Cordia New" w:cs="TH SarabunIT๙"/>
        </w:rPr>
        <w:t xml:space="preserve">ทั้งนี้ให้แล้วเสร็จภายใน </w:t>
      </w:r>
      <w:r>
        <w:rPr>
          <w:rFonts w:eastAsia="Cordia New" w:cs="TH SarabunIT๙" w:ascii="TH SarabunIT๙" w:hAnsi="TH SarabunIT๙"/>
        </w:rPr>
        <w:t xml:space="preserve">31 </w:t>
      </w:r>
      <w:r>
        <w:rPr>
          <w:rFonts w:ascii="TH SarabunIT๙" w:hAnsi="TH SarabunIT๙" w:eastAsia="Cordia New" w:cs="TH SarabunIT๙"/>
        </w:rPr>
        <w:t xml:space="preserve">มีนาคม  </w:t>
      </w:r>
      <w:r>
        <w:rPr>
          <w:rFonts w:eastAsia="Cordia New"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contextualSpacing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mc:AlternateContent>
          <mc:Choice Requires="wps">
            <w:drawing>
              <wp:anchor behindDoc="1" distT="0" distB="0" distL="0" distR="1270" simplePos="0" locked="0" layoutInCell="0" allowOverlap="1" relativeHeight="8" wp14:anchorId="0C4FB877">
                <wp:simplePos x="0" y="0"/>
                <wp:positionH relativeFrom="column">
                  <wp:posOffset>3209290</wp:posOffset>
                </wp:positionH>
                <wp:positionV relativeFrom="paragraph">
                  <wp:posOffset>177165</wp:posOffset>
                </wp:positionV>
                <wp:extent cx="1598930" cy="710565"/>
                <wp:effectExtent l="0" t="0" r="0" b="0"/>
                <wp:wrapNone/>
                <wp:docPr id="7" name="รูปภาพ 7" descr="C:\Users\Administrator.LZ-201103080011\Downloads\ลายเซ็นนายก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7" descr="C:\Users\Administrator.LZ-201103080011\Downloads\ลายเซ็นนายก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14000" contrast="3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876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7" stroked="f" o:allowincell="f" style="position:absolute;margin-left:252.7pt;margin-top:13.95pt;width:125.85pt;height:55.9pt;mso-wrap-style:none;v-text-anchor:middle" wp14:anchorId="0C4FB877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contextualSpacing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contextualSpacing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160" w:after="0"/>
        <w:ind w:right="-471" w:hanging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>ลงชื่อ</w:t>
      </w:r>
    </w:p>
    <w:p>
      <w:pPr>
        <w:pStyle w:val="Normal"/>
        <w:spacing w:before="240" w:after="0"/>
        <w:ind w:left="3119" w:right="-471" w:hanging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( </w:t>
      </w:r>
      <w:r>
        <w:rPr>
          <w:rFonts w:ascii="TH SarabunIT๙" w:hAnsi="TH SarabunIT๙" w:eastAsia="Cordia New" w:cs="TH SarabunIT๙"/>
        </w:rPr>
        <w:t xml:space="preserve">นายไชยยา  ไขศรี 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spacing w:before="0" w:after="0"/>
        <w:ind w:left="3119" w:right="-471" w:hanging="0"/>
        <w:contextualSpacing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ยกองค์การบริหารส่วนตำบลมาบปลาเค้า</w:t>
      </w:r>
    </w:p>
    <w:p>
      <w:pPr>
        <w:pStyle w:val="Normal"/>
        <w:spacing w:lineRule="auto" w:line="276" w:before="0" w:after="200"/>
        <w:contextualSpacing/>
        <w:rPr>
          <w:rFonts w:ascii="Calibri" w:hAnsi="Calibri" w:cs="Cordia New" w:asciiTheme="minorHAnsi" w:cstheme="minorBidi" w:hAnsiTheme="minorHAnsi"/>
          <w:sz w:val="22"/>
          <w:szCs w:val="28"/>
        </w:rPr>
      </w:pPr>
      <w:r>
        <w:rPr>
          <w:rFonts w:cs="Cordia New" w:cstheme="minorBid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ordia New" w:asciiTheme="minorHAnsi" w:cstheme="minorBidi" w:hAnsiTheme="minorHAnsi"/>
          <w:sz w:val="22"/>
          <w:szCs w:val="28"/>
        </w:rPr>
      </w:pPr>
      <w:r>
        <w:rPr>
          <w:rFonts w:cs="Cordia New" w:cstheme="minorBid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ordia New" w:asciiTheme="minorHAnsi" w:cstheme="minorBidi" w:hAnsiTheme="minorHAnsi"/>
          <w:sz w:val="22"/>
          <w:szCs w:val="28"/>
        </w:rPr>
      </w:pPr>
      <w:r>
        <w:rPr>
          <w:rFonts w:cs="Cordia New" w:cstheme="minorBidi" w:ascii="Calibri" w:hAnsi="Calibri"/>
          <w:sz w:val="22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991" w:gutter="0" w:header="0" w:top="1440" w:footer="0" w:bottom="28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5b2d57"/>
    <w:rPr>
      <w:rFonts w:cs="Angsana New"/>
      <w:i/>
      <w:iCs/>
      <w:color w:val="4472C4" w:themeColor="accent1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2db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5b2d5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Angsana New"/>
      <w:i/>
      <w:iCs/>
      <w:color w:val="4472C4" w:themeColor="accent1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microsoft.com/office/2007/relationships/hdphoto" Target="media/hdphoto1.wdp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26</Words>
  <Characters>5854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Administrator</dc:creator>
  <dc:description/>
  <dc:language>en-US</dc:language>
  <cp:lastModifiedBy>Administrator</cp:lastModifiedBy>
  <cp:lastPrinted>2021-04-29T08:40:00Z</cp:lastPrinted>
  <dcterms:modified xsi:type="dcterms:W3CDTF">2021-04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